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ISCONSIN EMERGENCY MANAGEMENT</w:t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PCRA COMPLIANCE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PC REFERRAL TO WEM</w:t>
      </w:r>
    </w:p>
    <w:p>
      <w:pPr>
        <w:pStyle w:val="Normal"/>
        <w:widowControl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TE: 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ab/>
        <w:t xml:space="preserve">CASE #: </w:t>
        <w:tab/>
        <w:t xml:space="preserve">                                         WEM FACILITY ID # _________________</w:t>
      </w:r>
    </w:p>
    <w:p>
      <w:pPr>
        <w:pStyle w:val="Normal"/>
        <w:widowControl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(if available)</w:t>
      </w:r>
    </w:p>
    <w:p>
      <w:pPr>
        <w:pStyle w:val="Normal"/>
        <w:widowControl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cility Name: ____________________________________________________________________________________________________</w:t>
      </w:r>
    </w:p>
    <w:p>
      <w:pPr>
        <w:pStyle w:val="Normal"/>
        <w:widowControl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cation: ________________________________________________________________________________________________________</w:t>
      </w:r>
    </w:p>
    <w:p>
      <w:pPr>
        <w:pStyle w:val="Normal"/>
        <w:widowControl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cility Mailing Address: ____________________________________________________________________________________________</w:t>
      </w:r>
    </w:p>
    <w:p>
      <w:pPr>
        <w:pStyle w:val="Normal"/>
        <w:widowControl/>
        <w:rPr/>
      </w:pPr>
      <w:r>
        <w:rPr>
          <w:rFonts w:cs="Arial Narrow" w:ascii="Arial Narrow" w:hAnsi="Arial Narrow"/>
          <w:b/>
        </w:rPr>
        <w:t>Owner/operator:  __________________________________________________________________________________________________</w:t>
      </w:r>
    </w:p>
    <w:p>
      <w:pPr>
        <w:pStyle w:val="Normal"/>
        <w:widowControl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tachments:</w:t>
      </w:r>
    </w:p>
    <w:p>
      <w:pPr>
        <w:pStyle w:val="Normal"/>
        <w:widowControl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eck the following items, as applicable, which are included with the referral package.</w:t>
      </w:r>
    </w:p>
    <w:p>
      <w:pPr>
        <w:pStyle w:val="Normal"/>
        <w:widowControl/>
        <w:tabs>
          <w:tab w:val="clear" w:pos="720"/>
          <w:tab w:val="left" w:pos="270" w:leader="none"/>
        </w:tabs>
        <w:ind w:left="27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   ]</w:t>
        <w:tab/>
        <w:t>Copy of "Written Request for Information" from LEPC to facility/owner/operator</w:t>
      </w:r>
    </w:p>
    <w:p>
      <w:pPr>
        <w:pStyle w:val="Normal"/>
        <w:widowControl/>
        <w:tabs>
          <w:tab w:val="clear" w:pos="720"/>
          <w:tab w:val="left" w:pos="270" w:leader="none"/>
        </w:tabs>
        <w:ind w:left="27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[   ] Copy of "Notice of Potential Violations" from LEPC to facility/owner/operator 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   ] Copy(s) of correspondence and/or response(s) from facility/owner/operator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[   ] Phone call log(s) </w:t>
      </w:r>
    </w:p>
    <w:p>
      <w:pPr>
        <w:pStyle w:val="Normal"/>
        <w:widowControl/>
        <w:ind w:left="27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   ] Copy of letter(s) from LEPC to local agency requesting assistance in investigation and copy(s) of response(s):</w:t>
      </w:r>
    </w:p>
    <w:p>
      <w:pPr>
        <w:pStyle w:val="Normal"/>
        <w:widowControl/>
        <w:ind w:left="2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[   ] local DNR Warden </w:t>
        <w:tab/>
        <w:tab/>
        <w:t>[   ] local Health &amp; Social Services</w:t>
      </w:r>
    </w:p>
    <w:p>
      <w:pPr>
        <w:pStyle w:val="Normal"/>
        <w:widowControl/>
        <w:ind w:left="2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[   ] County Clerk </w:t>
        <w:tab/>
        <w:tab/>
        <w:t>[   ] local Police</w:t>
      </w:r>
    </w:p>
    <w:p>
      <w:pPr>
        <w:pStyle w:val="Normal"/>
        <w:widowControl/>
        <w:ind w:left="2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   ] local Fire Dept.</w:t>
        <w:tab/>
        <w:tab/>
        <w:t>[   ] District Attorney's Office</w:t>
      </w:r>
    </w:p>
    <w:p>
      <w:pPr>
        <w:pStyle w:val="Normal"/>
        <w:widowControl/>
        <w:ind w:left="2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   ] City/County Building Inspector</w:t>
        <w:tab/>
        <w:t>[   ] County Sheriff</w:t>
      </w:r>
    </w:p>
    <w:p>
      <w:pPr>
        <w:pStyle w:val="Normal"/>
        <w:widowControl/>
        <w:ind w:left="2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[   ] Other: 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   ] Copy(s) of incident/spill report(s) which occurred at facility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   ] Other / Miscellaneous: ______________________________________________________________________________________________</w:t>
      </w:r>
    </w:p>
    <w:p>
      <w:pPr>
        <w:pStyle w:val="Normal"/>
        <w:widowControl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/>
        <w:rPr/>
      </w:pPr>
      <w:r>
        <w:rPr>
          <w:rFonts w:cs="Arial Narrow" w:ascii="Arial Narrow" w:hAnsi="Arial Narrow"/>
          <w:b/>
          <w:bCs/>
        </w:rPr>
        <w:t>EPCRA and WI Stat. 166.20</w:t>
      </w:r>
      <w:r>
        <w:rPr>
          <w:rFonts w:cs="Arial Narrow" w:ascii="Arial Narrow" w:hAnsi="Arial Narrow"/>
        </w:rPr>
        <w:t xml:space="preserve"> (check the statement for potential violations which have been identified and evidence requirements which have been fulfilled, </w:t>
      </w:r>
      <w:r>
        <w:rPr>
          <w:rFonts w:cs="Arial Narrow" w:ascii="Arial Narrow" w:hAnsi="Arial Narrow"/>
          <w:b/>
          <w:bCs/>
        </w:rPr>
        <w:t>as applicable</w:t>
      </w:r>
      <w:r>
        <w:rPr>
          <w:rFonts w:cs="Arial Narrow" w:ascii="Arial Narrow" w:hAnsi="Arial Narrow"/>
        </w:rPr>
        <w:t xml:space="preserve">, for the facility): 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[   ] Failure to provide information to the LEPC, as requested. 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CTION 302 &amp; 303 -Emergency Planning 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[   ] Failure to provide information to the LEPC, which is necessary to develop the LEPC emergency plan. 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[   ] Failure to notify LEPC within sixty (60) days that the facility has or had an EHS present at anyone time at or above the established TPQ. 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[   ] Failure to provide LEPC with the name of a facility emergency planning coordinator designate. 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[   ] Failure to notify LEPC of relevant changes at the facility as they occurred or were expected to occur. 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CTION 304 -Emergency Notification 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   ] Failure to promptly notify LEPC of an RQ release of a listed EHS/CERCLA hazardous chemical.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   ] Failure to provide written follow-up to the LEPC regarding a Section 304 release.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CTION 311 - Submission of MSDS or MSDS list 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[   ] Failure to report that the facility has/ had present hazardous chemicals at or above 10,000 pound threshold reporting quantity and/or </w:t>
      </w:r>
    </w:p>
    <w:p>
      <w:pPr>
        <w:pStyle w:val="Normal"/>
        <w:widowControl/>
        <w:rPr/>
      </w:pPr>
      <w:r>
        <w:rPr>
          <w:rFonts w:cs="Arial Narrow" w:ascii="Arial Narrow" w:hAnsi="Arial Narrow"/>
        </w:rPr>
        <w:t>[   ] Failure to report that the facility has/ had present an EHS at or above 500 pounds or the designated threshold planning quantity, whichever is less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TION 312 - Emergency and Hazardous Chemical Inventory Reporting (Tier-Two)</w:t>
      </w:r>
    </w:p>
    <w:p>
      <w:pPr>
        <w:pStyle w:val="Normal"/>
        <w:widowControl/>
        <w:rPr/>
      </w:pPr>
      <w:r>
        <w:rPr>
          <w:rFonts w:cs="Arial Narrow" w:ascii="Arial Narrow" w:hAnsi="Arial Narrow"/>
        </w:rPr>
        <w:t>[   ] Failure to report that the facility has/had present hazardous chemicals at or above 10,000 pound threshold reporting quantity and/or</w:t>
      </w:r>
    </w:p>
    <w:p>
      <w:pPr>
        <w:pStyle w:val="Normal"/>
        <w:widowControl/>
        <w:rPr/>
      </w:pPr>
      <w:r>
        <w:rPr>
          <w:rFonts w:cs="Arial Narrow" w:ascii="Arial Narrow" w:hAnsi="Arial Narrow"/>
        </w:rPr>
        <w:t>[   ] Failure to report that the facility has/had present EHS at or above 500 pounds or the designated threshold planning quantity, whichever is less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   ]  Failure by the owner/operator to submit to the LEPC and fire department with jurisdiction over the facility, an Emergency and Hazardous Chemical Inventory Reporting form (Tier-Two in WI) .  State applicable reporting years: ___________________________________________________________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27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DITIONAL INFORMATION</w:t>
      </w:r>
      <w:r>
        <w:rPr>
          <w:rFonts w:cs="Arial Narrow" w:ascii="Arial Narrow" w:hAnsi="Arial Narrow"/>
        </w:rPr>
        <w:t>:  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______________________________________________________________________________________________________________________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______________________________________________________________________________________________________________________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______________________________________________________________________________________________________________________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[   ] A statement of mitigating circumstances is attached. 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pared by: ________________________________</w:t>
        <w:tab/>
        <w:t>_________________________________</w:t>
        <w:tab/>
        <w:t>____________________________</w:t>
      </w:r>
    </w:p>
    <w:p>
      <w:pPr>
        <w:pStyle w:val="Normal"/>
        <w:widowControl/>
        <w:tabs>
          <w:tab w:val="clear" w:pos="720"/>
          <w:tab w:val="left" w:pos="9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Name </w:t>
        <w:tab/>
        <w:tab/>
        <w:tab/>
        <w:tab/>
        <w:t xml:space="preserve">Phone Number </w:t>
        <w:tab/>
        <w:tab/>
        <w:tab/>
        <w:tab/>
        <w:t xml:space="preserve">Date </w:t>
      </w:r>
    </w:p>
    <w:p>
      <w:pPr>
        <w:pStyle w:val="Normal"/>
        <w:widowControl/>
        <w:tabs>
          <w:tab w:val="clear" w:pos="720"/>
          <w:tab w:val="left" w:pos="9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lease forward this referral to: WEM, Attn. EPCRA Compliance Officer, P.O. Box 7865, Madison, WI 53707-7865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 Narrow" w:hAnsi="Arial Narrow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51:00Z</dcterms:created>
  <dc:creator>DeAnn Youngs</dc:creator>
  <dc:description/>
  <dc:language>en-US</dc:language>
  <cp:lastModifiedBy>Pritchard, Tod</cp:lastModifiedBy>
  <cp:lastPrinted>2006-06-07T13:15:00Z</cp:lastPrinted>
  <dcterms:modified xsi:type="dcterms:W3CDTF">2016-12-07T21:51:00Z</dcterms:modified>
  <cp:revision>2</cp:revision>
  <dc:subject/>
  <dc:title>WISCONSIN EMERGENCY MANAGEMENT</dc:title>
</cp:coreProperties>
</file>